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rah Lim </w:t>
      </w:r>
      <w:r>
        <w:rPr>
          <w:b/>
        </w:rPr>
        <w:t>的见证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by A.Jagan Anandan</w:t>
      </w:r>
    </w:p>
    <w:p>
      <w:pPr>
        <w:pStyle w:val="Normal"/>
        <w:ind w:firstLine="720"/>
        <w:rPr/>
      </w:pPr>
      <w:r>
        <w:rPr/>
        <w:t>林美华或大家都叫她林撒拉（</w:t>
      </w:r>
      <w:r>
        <w:rPr/>
        <w:t>Sarah Lim</w:t>
      </w:r>
      <w:r>
        <w:rPr/>
        <w:t>）来自困苦的家庭，父亲在她七岁时就去世了。她的母亲就当家庭帮佣及兼职其它临时工作维持生活，时常早出晚归非常辛苦。撒拉九岁的时候，因为婆婆中风而被逼辍学，留在家里照顾婆婆并料理家务。十一岁她开始在咖啡店当招待员，由于社会不良环境所影响，她学会了抽烟和喝酒。</w:t>
      </w:r>
    </w:p>
    <w:p>
      <w:pPr>
        <w:pStyle w:val="Normal"/>
        <w:ind w:firstLine="720"/>
        <w:rPr/>
      </w:pPr>
      <w:r>
        <w:rPr/>
        <w:t>十五岁的时候，她加入了私会党。白天她在一家挂羊头卖狗肉的电器行工作，也兼职运送煤气；同时她也负责为犯法集团录制色情光碟的工作。后来风生水起，她同时成为咖啡屋、酒吧和迪斯科舞厅的经理。她所属的私会党无恶不作，贩卖毒品、经营妓院并从事非法高利贷，同时也开了一家地下赌场。撒拉是著名皮条客，专门为一些贪图虚荣的学生、家庭主妇或女白领牵线当应招女郎。</w:t>
      </w:r>
    </w:p>
    <w:p>
      <w:pPr>
        <w:pStyle w:val="Normal"/>
        <w:rPr/>
      </w:pPr>
      <w:r>
        <w:rPr/>
        <w:t>十七岁的时候，她其中一位弟弟去世了。当时候，警方也四处通缉该犯罪集团，试图把她逮捕。后来，私会党一位兄弟出面顶罪，她才得以逍遥法外。她和私会党党羽辗转逃到新加坡，一呆就是十六年。他们在新加坡却沉迷于赌马活动。白天她在一家电子厂工作。直到</w:t>
      </w:r>
      <w:r>
        <w:rPr/>
        <w:t>1997</w:t>
      </w:r>
      <w:r>
        <w:rPr/>
        <w:t>年，因母亲年迈卧病，她答应弟弟回来照顾母亲，于是迁回公司在马六甲的分行工作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回来三年后，她再度成为咖啡屋、酒吧和迪斯科舞厅的经理。撒拉很拼命，从电子厂下班后经常留在她所负责的咖啡屋、酒吧和迪斯科直到凌晨，每天往往只睡几个小时。后来她嫁给一位律师，但那段婚姻只维持了三年。之后，她却成了吉隆坡一名拿督的情妇。</w:t>
      </w:r>
    </w:p>
    <w:p>
      <w:pPr>
        <w:pStyle w:val="Normal"/>
        <w:rPr/>
      </w:pPr>
      <w:r>
        <w:rPr/>
        <w:tab/>
      </w:r>
      <w:r>
        <w:rPr/>
        <w:t>好日子过了头，灾难降临。</w:t>
      </w:r>
      <w:r>
        <w:rPr/>
        <w:t>2006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Sarah</w:t>
      </w:r>
      <w:r>
        <w:rPr/>
        <w:t>遭遇车祸，导致脊椎骨断裂，半身瘫痪。她的脊椎骨装上两片钢铁和螺丝，导致她无法弯腰，生活极不方便，活在痛苦之中。一波未平，一波又起，两个月后她又患上宫颈癌，使得她在精神和情感上陷入困境，近乎崩溃。接着，医生建议她进行心理治疗。她的大姑和二姑四处求神拜佛，替她寻求精神慰藉。</w:t>
      </w:r>
      <w:r>
        <w:rPr/>
        <w:t>2007</w:t>
      </w:r>
      <w:r>
        <w:rPr/>
        <w:t>年九月她的家人按排马六甲青云亭的和尚来见她，这一位法师见她罪孽深重，建议她出家为尼。她的两位姑姑为他买了出家人的袈裟，要求她十日之内去马六甲青云亭正式落发出家为尼。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>距离出家还有六天，她家的水管漏水，于是便去朋友</w:t>
      </w:r>
      <w:r>
        <w:rPr>
          <w:rFonts w:cs="Calibri" w:eastAsia="Calibri"/>
        </w:rPr>
        <w:t xml:space="preserve"> </w:t>
      </w:r>
      <w:r>
        <w:rPr/>
        <w:t>凯伦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Karen</w:t>
      </w:r>
      <w:r>
        <w:rPr/>
        <w:t>）的五金店买水喉来维修。凯伦是位虔诚的基督信徒，参加马六甲加略山生命堂</w:t>
      </w:r>
      <w:r>
        <w:rPr>
          <w:rFonts w:cs="Calibri" w:eastAsia="Calibri"/>
        </w:rPr>
        <w:t xml:space="preserve"> </w:t>
      </w:r>
      <w:r>
        <w:rPr/>
        <w:t>教会崇拜。她问撒拉怎么那么瘦了，于是撒拉向凯伦</w:t>
      </w:r>
      <w:r>
        <w:rPr>
          <w:rFonts w:cs="Calibri" w:eastAsia="Calibri"/>
        </w:rPr>
        <w:t xml:space="preserve"> </w:t>
      </w:r>
      <w:r>
        <w:rPr/>
        <w:t>倾述自己所遭遇的苦痛和寻死之心。</w:t>
      </w:r>
    </w:p>
    <w:p>
      <w:pPr>
        <w:pStyle w:val="Normal"/>
        <w:ind w:firstLine="720"/>
        <w:rPr/>
      </w:pPr>
      <w:r>
        <w:rPr/>
        <w:t>那天下午，凯伦</w:t>
      </w:r>
      <w:r>
        <w:rPr>
          <w:rFonts w:cs="Calibri" w:eastAsia="Calibri"/>
        </w:rPr>
        <w:t xml:space="preserve"> </w:t>
      </w:r>
      <w:r>
        <w:rPr/>
        <w:t>带了加略山生命堂</w:t>
      </w:r>
      <w:r>
        <w:rPr>
          <w:rFonts w:cs="Calibri" w:eastAsia="Calibri"/>
        </w:rPr>
        <w:t xml:space="preserve"> </w:t>
      </w:r>
      <w:r>
        <w:rPr/>
        <w:t>的赵素梅牧师前去探望撒拉。赵牧师向撒拉谈起耶稣基督的爱，撒拉一时还不能理解而且每一句话都让撒拉反驳。当天凯伦在还未来见撒拉前就为此事而禁食，凯伦也告诉撒拉耶稣基督就是她一直寻找的那一位。凯伦邀请撒拉次日参加加略山生命堂举办的中秋布道会。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第二天，撒拉心中不断出现耶稣的形象，双手一直颤抖，她感觉到是耶稣在呼唤她。于是她赶快换好衣服，独自开车到教会，她没有告诉她的母亲她去教会。到了教会停车场，她取出行走架之后，就禁不住泪流满面。她顿然觉得过去这八个月以来，从发生意外迄今，一切晃如一场梦。</w:t>
      </w:r>
    </w:p>
    <w:p>
      <w:pPr>
        <w:pStyle w:val="Normal"/>
        <w:rPr/>
      </w:pPr>
      <w:r>
        <w:rPr/>
        <w:tab/>
      </w:r>
      <w:r>
        <w:rPr/>
        <w:t>在教会里坐着，她感觉心中非常空荡，于是一心向耶稣告白。“我求你帮助我，我并不怕死，但是我必须回报我母亲为我付出的。你若医治了我，我会崇拜你并走遍天涯海角传扬你的福音。”当天，撒拉也接受了耶稣成为他个人的救主。当天是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。当天晚上，她梦见耶稣拥抱她并抚摸她的头。她感到如此的安慰、平安、温暖以及被接纳。</w:t>
      </w:r>
    </w:p>
    <w:p>
      <w:pPr>
        <w:pStyle w:val="Normal"/>
        <w:rPr/>
      </w:pPr>
      <w:r>
        <w:rPr/>
        <w:tab/>
      </w:r>
      <w:r>
        <w:rPr/>
        <w:t>五天之后，一位来自非洲的传道者</w:t>
      </w:r>
      <w:r>
        <w:rPr/>
        <w:t>DR.Bisi</w:t>
      </w:r>
      <w:r>
        <w:rPr/>
        <w:t>来到加略山生命堂举办医治布道会。讲道之时，非洲牧师两次停下来对会众说，圣灵启示他说在他们当中有人患上脊椎骨的疾病，需要被医治。再次声明之后，撒拉含着泪走上讲台。</w:t>
      </w:r>
    </w:p>
    <w:p>
      <w:pPr>
        <w:pStyle w:val="Normal"/>
        <w:rPr/>
      </w:pPr>
      <w:r>
        <w:rPr/>
        <w:tab/>
      </w:r>
      <w:r>
        <w:rPr/>
        <w:t>非洲传道问撒拉，医生告诉她患病之后行动有哪些不便。撒拉回答说不能</w:t>
      </w:r>
      <w:r>
        <w:rPr/>
        <w:t>90</w:t>
      </w:r>
      <w:r>
        <w:rPr/>
        <w:t>度鞠躬。非洲传道鼓励</w:t>
      </w:r>
      <w:r>
        <w:rPr/>
        <w:t>Sarah</w:t>
      </w:r>
      <w:r>
        <w:rPr/>
        <w:t>说耶稣可以减轻她</w:t>
      </w:r>
      <w:r>
        <w:rPr>
          <w:rFonts w:cs="Calibri" w:eastAsia="Calibri"/>
        </w:rPr>
        <w:t xml:space="preserve"> </w:t>
      </w:r>
      <w:r>
        <w:rPr/>
        <w:t>的负担，医治她的病。接着，非洲传道把手按在撒拉身上，说：“奉耶稣之名，我命令你弯腰。”第一次尝试弯腰时，撒拉</w:t>
      </w:r>
      <w:r>
        <w:rPr>
          <w:rFonts w:cs="Calibri" w:eastAsia="Calibri"/>
        </w:rPr>
        <w:t xml:space="preserve"> </w:t>
      </w:r>
      <w:r>
        <w:rPr/>
        <w:t>以为自己的脊椎骨将要断裂并将残废，然而，奇迹发生了，撒拉弯了三次腰。非洲传道拿走她的行走架，叫她往前走，不要回头。于是，撒拉彻底被治愈了。</w:t>
      </w:r>
    </w:p>
    <w:p>
      <w:pPr>
        <w:pStyle w:val="Normal"/>
        <w:rPr/>
      </w:pPr>
      <w:r>
        <w:rPr/>
        <w:tab/>
      </w:r>
      <w:r>
        <w:rPr/>
        <w:t>那晚，透过祷告之后，她也一并戒除了吸烟和喝酒的习惯。撒拉对神说：“我把我自己降服在你跟前，求你让我活着，为我母亲送终。也求你不再让我进手术室，我只要单单爱你一位！”</w:t>
      </w:r>
    </w:p>
    <w:p>
      <w:pPr>
        <w:pStyle w:val="Normal"/>
        <w:rPr/>
      </w:pPr>
      <w:r>
        <w:rPr/>
        <w:tab/>
        <w:t>200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撒拉决定受洗。两个星期后，是原定为宫颈癌动手术的日子，奇妙的是，医生竟检查不出什么癌细胞，癌细胞都消失了。耶和华拉法，我们的医治者，再次医治了她。</w:t>
      </w:r>
    </w:p>
    <w:p>
      <w:pPr>
        <w:pStyle w:val="Normal"/>
        <w:rPr/>
      </w:pPr>
      <w:r>
        <w:rPr/>
        <w:tab/>
      </w:r>
      <w:r>
        <w:rPr/>
        <w:t>虽然我们在基督里都是新造的人，但是我们必须让基督作为我们生命的主。从小就独立的性格对撒拉来说，是信仰的绊脚石，她发现自己无法完全信靠神。由于没继续在酒吧工作，她面对沉重的经济压力。她没有积蓄，所以被迫放弃过荣华富贵的日子来过单薄刻苦的日子。</w:t>
      </w:r>
    </w:p>
    <w:p>
      <w:pPr>
        <w:pStyle w:val="Normal"/>
        <w:rPr/>
      </w:pPr>
      <w:r>
        <w:rPr/>
        <w:tab/>
      </w:r>
      <w:r>
        <w:rPr/>
        <w:t>撒拉也没有阅读神的话语。由于没有受到正规的教育，妨碍她阅读神的话语并将神的话语藏在心里。她信仰的基础不稳固。撒拉信奉耶稣六个月后，她经历了很多动荡和压力。医药费每月超过</w:t>
      </w:r>
      <w:r>
        <w:rPr/>
        <w:t>4000</w:t>
      </w:r>
      <w:r>
        <w:rPr/>
        <w:t>令吉，她的弟弟替她向高利贷借了</w:t>
      </w:r>
      <w:r>
        <w:rPr/>
        <w:t>20000</w:t>
      </w:r>
      <w:r>
        <w:rPr/>
        <w:t>令吉。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</w:t>
      </w:r>
      <w:r>
        <w:rPr/>
        <w:t>她的弟媳打电话给她，叫她不要再忧虑他们的生活；她的母亲也骂了她一顿，气说自己会出去乞讨。撒拉已接近崩溃。那晚，撒拉决定一了百了，解决所有的痛苦。她以为这样就可以化解经济困境，她的家人也可以过自己正常的生活。深夜，她吞了</w:t>
      </w:r>
      <w:r>
        <w:rPr/>
        <w:t>100</w:t>
      </w:r>
      <w:r>
        <w:rPr/>
        <w:t>多粒安眠药，房里也放了一桶煤气。六小时之后，好在母亲发现了，紧急寻求援助，于是撒拉在医院住了三天。</w:t>
      </w:r>
    </w:p>
    <w:p>
      <w:pPr>
        <w:pStyle w:val="Normal"/>
        <w:ind w:firstLine="720"/>
        <w:rPr/>
      </w:pPr>
      <w:r>
        <w:rPr/>
        <w:t>赵牧师很不高兴，告诉她基督徒不该做这样的事。赵牧师守在撒拉身边两个星期多，不断为撒拉祷告。赵牧师与撒拉没有血缘关系，却愿意这么做，这让撒拉深为震惊感动。撒拉学会原谅自己的弟媳，从怨恨的捆绑重得自由。她开始深入研读圣经，以圣经</w:t>
      </w:r>
      <w:r>
        <w:rPr/>
        <w:t>23</w:t>
      </w:r>
      <w:r>
        <w:rPr/>
        <w:t>：</w:t>
      </w:r>
      <w:r>
        <w:rPr/>
        <w:t>1-6</w:t>
      </w:r>
      <w:r>
        <w:rPr/>
        <w:t>作为每天的祷告，用自己的名字作为第一人称来祈愿。</w:t>
      </w:r>
    </w:p>
    <w:p>
      <w:pPr>
        <w:pStyle w:val="Normal"/>
        <w:ind w:firstLine="720"/>
        <w:rPr/>
      </w:pPr>
      <w:r>
        <w:rPr/>
        <w:t>终于，她把自己完全交托给耶稣。“祢要使我坚强，祢要全然掌权。我要把祢当作我个人的主宰。”这是</w:t>
      </w:r>
      <w:r>
        <w:rPr/>
        <w:t>2008</w:t>
      </w:r>
      <w:r>
        <w:rPr/>
        <w:t>年</w:t>
      </w:r>
      <w:r>
        <w:rPr/>
        <w:t>2</w:t>
      </w:r>
      <w:r>
        <w:rPr/>
        <w:t>月，她接受耶稣六个月后的事。</w:t>
      </w:r>
    </w:p>
    <w:p>
      <w:pPr>
        <w:pStyle w:val="Normal"/>
        <w:rPr/>
      </w:pPr>
      <w:r>
        <w:rPr/>
        <w:t>如今，撒拉成为教会的探访团队事工。她也参与个案跟进、辅导、祷告和宣教的工作。她也曾在新加坡、印尼和全马各地分享她的见证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200"/>
        <w:ind w:firstLine="72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5:00Z</dcterms:created>
  <dc:creator>OEM</dc:creator>
  <dc:description/>
  <cp:keywords/>
  <dc:language>en-US</dc:language>
  <cp:lastModifiedBy>User</cp:lastModifiedBy>
  <dcterms:modified xsi:type="dcterms:W3CDTF">2016-07-14T10:28:00Z</dcterms:modified>
  <cp:revision>6</cp:revision>
  <dc:subject/>
  <dc:title/>
</cp:coreProperties>
</file>